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06 №152-ФЗ «О персональных данных» я,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.И.О. родителя (законного представителя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аспорт _______________ выдан_____________________________________ ___________________________________________ «___» ___________ ____г.,</w:t>
      </w:r>
    </w:p>
    <w:p>
      <w:pPr>
        <w:pStyle w:val="Normal"/>
        <w:shd w:fill="FFFFFF" w:val="clear"/>
        <w:rPr/>
      </w:pPr>
      <w:r>
        <w:rPr>
          <w:color w:val="000000"/>
        </w:rPr>
        <w:t>серия, номер, кем выдан, дата выдач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>являясь родителем (законным представителем)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.И.О. ребен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далее – Воспитанник), даю согласие на обработку его персональных да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u w:val="single"/>
        </w:rPr>
        <w:t xml:space="preserve">Муниципальным бюджетным дошкольным образовательным учреждением «Детский сад «Теремок» с. Веселое» Красногвардейского района Белгородской области </w:t>
      </w:r>
      <w:r>
        <w:rPr>
          <w:color w:val="000000"/>
          <w:sz w:val="28"/>
          <w:szCs w:val="28"/>
          <w:u w:val="single"/>
        </w:rPr>
        <w:t>(место нахождения:</w:t>
      </w:r>
      <w:r>
        <w:rPr>
          <w:rStyle w:val="Appleconvertedspace"/>
          <w:color w:val="000000"/>
          <w:sz w:val="28"/>
          <w:szCs w:val="28"/>
          <w:u w:val="single"/>
        </w:rPr>
        <w:t xml:space="preserve"> 309923, </w:t>
      </w:r>
      <w:r>
        <w:rPr>
          <w:iCs/>
          <w:color w:val="000000"/>
          <w:sz w:val="28"/>
          <w:szCs w:val="28"/>
          <w:u w:val="single"/>
        </w:rPr>
        <w:t>Белгородская обл., Красногвардейский р-н, с.Веселое, ул. Мира д.159.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 (далее – ДОУ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ой программы, а также хранения в архивах данных об этих результат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оставляю ДОУ право осуществлять следующие действия (операции) с персональными данными Воспитанника: сбор, систематизацию, накопление, хранение, уточнение, обновл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ерсональных данных, на обработку которых я даю согласие, включает: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, содержащиеся в свидетельстве о рождении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, содержащаяся в личном деле воспитанн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, содержащаяся в личном деле воспитанника, лишенного родительского попечения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о состоянии здоровь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о месте прожи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и, имени, отчестве, дате рождения, месте жительстве воспитанн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и, имени, отчестве самих родителей (законных представителей) воспитанн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е персональные данные воспитанника, необходимые в связи с отношениями обучения и воспит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 о составе семь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 о состоянии здоровь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, подтверждающие право на дополнительные гарантии и компенсации по определенным основаниям, предусмотренным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на время пребывания моего ребенка в данном образовательном учрежд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олностью, подпись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«___»_____________ 20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соответствии с Федеральным законом от 27.07.2006 №152-ФЗ «О персональных данных» я,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.И.О. родителя (законного представителя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аспорт _______________ выдан_____________________________________ ___________________________________________ «___» ___________ ____г.,</w:t>
      </w:r>
    </w:p>
    <w:p>
      <w:pPr>
        <w:pStyle w:val="Normal"/>
        <w:shd w:fill="FFFFFF" w:val="clear"/>
        <w:rPr/>
      </w:pPr>
      <w:r>
        <w:rPr>
          <w:color w:val="000000"/>
        </w:rPr>
        <w:t>серия, номер, кем выдан, дата выдач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>являясь родителем (законным представителем)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.И.О. ребен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Воспитанник), даю согласие на использование, обработку и хранение персональных да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ебёнка, в том числе – на размещение в сети Интернет информации о ходе и результатах конкур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ерсональных данных, на обработку которых я даю согласие, включает: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, содержащиеся в свидетельстве о рожд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о месте прожи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и, имени, отчестве, дате рождения, месте жительстве воспитанн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и, имени, отчестве самих родителей (законных представителей) воспитанни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е персональные данные воспитанника, необходимые в связи с участием в конкурс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 (Ф.И.О. полностью, подпись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«___»_____________ 20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Заведующему МБДОУ</w:t>
      </w:r>
    </w:p>
    <w:p>
      <w:pPr>
        <w:pStyle w:val="TextBody"/>
        <w:ind w:left="4248" w:hanging="0"/>
        <w:rPr/>
      </w:pPr>
      <w:r>
        <w:rPr/>
        <w:t xml:space="preserve">                    </w:t>
      </w:r>
      <w:r>
        <w:rPr/>
        <w:t>«Детский сад «Теремок» с. Веселое</w:t>
      </w:r>
      <w:r>
        <w:rPr>
          <w:color w:val="000000"/>
        </w:rPr>
        <w:t>»</w:t>
      </w:r>
    </w:p>
    <w:p>
      <w:pPr>
        <w:pStyle w:val="TextBody"/>
        <w:ind w:left="4248" w:hanging="0"/>
        <w:rPr>
          <w:iCs/>
        </w:rPr>
      </w:pPr>
      <w:r>
        <w:rPr/>
        <w:t xml:space="preserve">     </w:t>
      </w:r>
      <w:r>
        <w:rPr/>
        <w:t>Красногварде</w:t>
      </w:r>
      <w:r>
        <w:rPr>
          <w:iCs/>
        </w:rPr>
        <w:t>йского район</w:t>
      </w:r>
    </w:p>
    <w:p>
      <w:pPr>
        <w:pStyle w:val="TextBody"/>
        <w:ind w:left="4248" w:hanging="0"/>
        <w:rPr>
          <w:iCs/>
        </w:rPr>
      </w:pPr>
      <w:r>
        <w:rPr>
          <w:iCs/>
        </w:rPr>
        <w:t xml:space="preserve">Белгородской </w:t>
      </w:r>
      <w:r>
        <w:rPr/>
        <w:t>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Алексенко А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родителя ________________________                                                                              </w:t>
      </w:r>
    </w:p>
    <w:p>
      <w:pPr>
        <w:pStyle w:val="21"/>
        <w:shd w:fill="auto" w:val="clear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Ф.И.О. родителя)</w:t>
      </w:r>
    </w:p>
    <w:p>
      <w:pPr>
        <w:pStyle w:val="21"/>
        <w:shd w:fill="auto" w:val="clear"/>
        <w:spacing w:lineRule="atLeast" w:line="240" w:before="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Проживающего по адресу:</w:t>
      </w:r>
      <w:r>
        <w:rPr>
          <w:color w:val="000000"/>
          <w:sz w:val="24"/>
          <w:szCs w:val="24"/>
        </w:rPr>
        <w:t xml:space="preserve"> ___________</w:t>
      </w:r>
    </w:p>
    <w:p>
      <w:pPr>
        <w:pStyle w:val="21"/>
        <w:shd w:fill="auto" w:val="clear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Style19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на проведение муниципальным  бюджетным образовательным учреждением «Детский сад»Теремок» с. Веселое» Красногвардейского района Белгородской области </w:t>
      </w:r>
      <w:r>
        <w:rPr>
          <w:b/>
        </w:rPr>
        <w:t>фото- и видеосъемки</w:t>
      </w:r>
      <w:r>
        <w:rPr/>
        <w:t xml:space="preserve"> ребен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 размещение </w:t>
      </w:r>
      <w:r>
        <w:rPr>
          <w:b/>
        </w:rPr>
        <w:t>фотографий, видеоматериалов с утренников и других мероприятий</w:t>
      </w:r>
      <w:r>
        <w:rPr/>
        <w:t xml:space="preserve"> ребенка или другой личной информации (фамилия, имя) ребенка на информационных стендах детского сада, выставках и официальном сайте Муниципального бюджетного образовательного учреждения «Детский сад «Теремок» с. Веселое» Красногвардейского района Белгородской области.</w:t>
      </w:r>
    </w:p>
    <w:p>
      <w:pPr>
        <w:pStyle w:val="Style19"/>
        <w:spacing w:before="0" w:after="0"/>
        <w:contextualSpacing/>
        <w:jc w:val="both"/>
        <w:rPr/>
      </w:pPr>
      <w:r>
        <w:rPr/>
        <w:t>Я,_____________________________________________________________________________________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                                  </w:t>
      </w:r>
      <w:r>
        <w:rPr/>
        <w:t>(Ф.И.О) родителя, или иного законного представителя ребенка)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настоящим </w:t>
      </w:r>
      <w:r>
        <w:rPr>
          <w:b/>
        </w:rPr>
        <w:t>даю, не даю (нужное подчеркнуть)</w:t>
      </w:r>
      <w:r>
        <w:rPr/>
        <w:t xml:space="preserve"> свое согласие на проведение муниципальным  бюджетным образовательным учреждением «Детский сад «Теремок» с. Веселое» Красногвардейского района Белгородской области </w:t>
      </w:r>
      <w:r>
        <w:rPr>
          <w:b/>
        </w:rPr>
        <w:t>фото- и видеосъемки</w:t>
      </w:r>
      <w:r>
        <w:rPr/>
        <w:t xml:space="preserve"> моего(ей) сына (дочери, подопечного); на размещение фотографий, видеоматериалов или другой личной информации моего ребенка (Ф.И.О.) _______________________________________________________________________________________   на информационных стендах, выставках, на официальном сайте муниципального бюджетного образовательного учреждения  «Детский сад»Красногвардейского района Белгород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Согласие вступает в силу со дня его подписания и действует в течение действия договора между муниципальным бюджетным образовательным учреждением «Детский сад «Теремок» с. Веселое» Красногвардейского района Белгородской области  и родителем (законным представителем) ребенк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ab/>
        <w:t>Согласие может быть отозвано мной в любое время на основании моего письменного заявлен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«____» _____________ 20___ г.                                                   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 xml:space="preserve">                                                       (подпись лица, давшего согласие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-5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1"/>
      <w:sz w:val="14"/>
      <w:szCs w:val="14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80"/>
    </w:pPr>
    <w:rPr>
      <w:spacing w:val="-5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</w:pPr>
    <w:rPr>
      <w:b/>
      <w:bCs/>
      <w:spacing w:val="-1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4:00Z</dcterms:created>
  <dc:creator>д/с "Березка"</dc:creator>
  <dc:description/>
  <cp:keywords/>
  <dc:language>en-US</dc:language>
  <cp:lastModifiedBy>User</cp:lastModifiedBy>
  <cp:lastPrinted>2016-10-19T19:38:00Z</cp:lastPrinted>
  <dcterms:modified xsi:type="dcterms:W3CDTF">2019-10-28T08:03:00Z</dcterms:modified>
  <cp:revision>14</cp:revision>
  <dc:subject/>
  <dc:title/>
</cp:coreProperties>
</file>